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IL CONFLITTO FRA LE GENERAZIONI E LA PSICOSINTESI DELLE ETÀ</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contrasto fra le generazioni è sempre esistito, ma attualmente è arrivato ad uno stadio acuto, anzi violento, e ve ne sono continue manifestazioni in ogni campo; perciò è urgente rendersi conto della sua vera natura, delle sue cause, ed esaminare come potrebbe venire attenuato e quale sia l’azione da svolgere a tale sco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contrasto generale si articola e si manifesta in contrasti e lotte di vario genere; ma essi possono essere raggruppati in due tipi diversi che devono venire chiaramente distinti. Vi è la tensione che si rinnova in ogni generazione fra gli adulti e i giovani, e più specificamente fra i genitori e i figli. Questo è un aspetto del più ampio e perenne conflitto fra autorità e dominio da un lato, e libertà e indipendenza dall’alt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secondo tipo di conflitti insorge quando vi è una crisi generale, o quando avviene il declino o la fine di una determinata civiltà e cultura e l’inizio di un’altra, nuova e diversa. Queste crisi sono insorte ciclicamente in epoche passate, ma sono state parziali, cioè limitate a certe aree o zone e a determinati settori della vita umana; al massimo avevano avuto un’estensione continentale. Invece la crisi attuale dell’umanità, dati i moderni mezzi di comunicazione e di informazione, è di un’ampiezza planetaria e coinvolge tutta l’umanità. Vi è ovunque, in ogni campo, un’ansia, un’esigenza di rinnovamento e un intransigente rifiuto del passato. Quindi attualmente i due tipi di contrasto si sommano, e ciò spiega l’intensità e la violenza con cui si manifestano. Assistiamo, anzi partecipiamo, volenti o no, al rapido declino o tramonto di un’Era e al tumultuoso inizio di una nuo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arrivare a una soluzione costruttiva della crisi attuale, e per favorire il passaggio da un’Era all’altra, occorre attenuare il più possibile il contrasto fra gli adulti e i giovani, quello di primo tipo, e cercare di stabilire intese e collaborazioni; queste sono difficili ma possibili, e ora cercherò di indicarne brevemente le linee e i metod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nzitutto occorre iniziare il rapporto mediante il </w:t>
      </w:r>
      <w:r>
        <w:rPr>
          <w:rFonts w:cs="Times New Roman" w:ascii="Garamond" w:hAnsi="Garamond"/>
          <w:sz w:val="26"/>
          <w:szCs w:val="26"/>
          <w:u w:val="single"/>
        </w:rPr>
        <w:t>colloquio</w:t>
      </w:r>
      <w:r>
        <w:rPr>
          <w:rFonts w:cs="Times New Roman" w:ascii="Garamond" w:hAnsi="Garamond"/>
          <w:sz w:val="26"/>
          <w:szCs w:val="26"/>
        </w:rPr>
        <w:t xml:space="preserve"> fra i rappresentanti delle due generazioni. In base alla mia esperienza posso dire che quel colloquio può essere attuato. Vi è un modo col quale sono sempre riuscito ad avviare il rapporto: quello di incominciare col chiedere scusa ai giovani del mondo nel quale si trovano, che è stato creato dagli adulti, riconoscendone sinceramente le molte e gravi deficienze. «Perciò — dico ai giovani — avete ben ragione di diffidare degli adulti e di rifiutare di adottare le loro idee e posizioni». (Proprio in questi giorni ho trovato che Paul Tournier, uno dei pionieri della medicina umanistica, ha fatto lo stesso; infatti ha dedicato il suo libro </w:t>
      </w:r>
      <w:r>
        <w:rPr>
          <w:rFonts w:cs="Times New Roman" w:ascii="Garamond" w:hAnsi="Garamond"/>
          <w:i/>
          <w:sz w:val="28"/>
          <w:szCs w:val="26"/>
          <w:lang w:val="it-IT"/>
        </w:rPr>
        <w:t>Désharmonie</w:t>
      </w:r>
      <w:r>
        <w:rPr>
          <w:rFonts w:cs="Times New Roman" w:ascii="Garamond" w:hAnsi="Garamond"/>
          <w:i/>
          <w:sz w:val="28"/>
          <w:szCs w:val="26"/>
        </w:rPr>
        <w:t xml:space="preserve"> de la vie moderne</w:t>
      </w:r>
      <w:r>
        <w:rPr>
          <w:rFonts w:cs="Times New Roman" w:ascii="Garamond" w:hAnsi="Garamond"/>
          <w:sz w:val="28"/>
          <w:szCs w:val="26"/>
        </w:rPr>
        <w:t xml:space="preserve"> </w:t>
      </w:r>
      <w:r>
        <w:rPr>
          <w:rFonts w:cs="Times New Roman" w:ascii="Garamond" w:hAnsi="Garamond"/>
          <w:sz w:val="26"/>
          <w:szCs w:val="26"/>
        </w:rPr>
        <w:t>ai figli con le seguenti parole: «Ai nostri due figli, alla generazione giovane alla quale la nostra deve chiedere perdono di lasciar loro in eredità un mondo così mal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Tale esordio inatteso elimina o attenua i sospetti e l’ostilità dei giovani interlocutori, e permette di passare ad un secondo stadio. In questo l’adulto dice: «Vediamo insieme se è possibile sostituire, almeno in qualche misura, il contrasto con una collaborazione, </w:t>
      </w:r>
      <w:r>
        <w:rPr>
          <w:rFonts w:cs="Times New Roman" w:ascii="Garamond" w:hAnsi="Garamond"/>
          <w:sz w:val="26"/>
          <w:szCs w:val="26"/>
          <w:u w:val="single"/>
        </w:rPr>
        <w:t>nell’interesse di tutti</w:t>
      </w:r>
      <w:r>
        <w:rPr>
          <w:rFonts w:cs="Times New Roman" w:ascii="Garamond" w:hAnsi="Garamond"/>
          <w:sz w:val="26"/>
          <w:szCs w:val="26"/>
        </w:rPr>
        <w:t>, per cercare di salvare l’Umanità dai pericoli che incombono e per creare un mondo migliore, una nuova civiltà e una nuova cultura che siano adeguate alle nuove esigenze dei giovani e alle nuove condizioni esterne prodotte dalla tecnica moder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a collaborazione richiede una dose iniziale di buona volontà e una reciproca comprensione; ma per attuarla, l’iniziativa deve essere presa volutamente dagli adulti. E non basta che gli adulti vadano incontro ai giovani a metà strada, come potrebbe sembrare anche giusto razionalmente: essi devono fare almeno due terzi o tre quarti della strada. Questo è necessario anzitutto psicologicamente; ma si noti che gli adulti devono prima esserne realmente persuasi, farlo cioè con sincera convinzione e non come «espediente tattico» (I giovani percepiscono bene la differenza!). Ciò significa che gli adulti devono riconoscere appieno che la vecchia mentalità, le vecchie forme e le vecchie strutture non sono più valide, che non possono più funzionare, e che quindi </w:t>
      </w:r>
      <w:r>
        <w:rPr>
          <w:rFonts w:cs="Times New Roman" w:ascii="Garamond" w:hAnsi="Garamond"/>
          <w:sz w:val="26"/>
          <w:szCs w:val="26"/>
          <w:u w:val="single"/>
        </w:rPr>
        <w:t>devono</w:t>
      </w:r>
      <w:r>
        <w:rPr>
          <w:rFonts w:cs="Times New Roman" w:ascii="Garamond" w:hAnsi="Garamond"/>
          <w:sz w:val="26"/>
          <w:szCs w:val="26"/>
        </w:rPr>
        <w:t xml:space="preserve"> essere cambiate e, quando occorra, distrutte; anche quelle che erano buone in passato non sono più adeguate alle nuove genera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altra parte è evidente che soltanto distruggere non basta; non si può vivere nel disordine, nell’anarchia. Perciò occorre ricercare, trovare e sperimentare nuove idee, concezioni e forme di cultura e di vita, per sostituire le vecchie. In ciò sta il compito che adulti e giovani possono svolgere in collaborazione. Ma l’adulto deve cominciare col dire ai giovani: «Che cosa proponete </w:t>
      </w:r>
      <w:r>
        <w:rPr>
          <w:rFonts w:cs="Times New Roman" w:ascii="Garamond" w:hAnsi="Garamond"/>
          <w:i/>
          <w:sz w:val="26"/>
          <w:szCs w:val="26"/>
        </w:rPr>
        <w:t>voi</w:t>
      </w:r>
      <w:r>
        <w:rPr>
          <w:rFonts w:cs="Times New Roman" w:ascii="Garamond" w:hAnsi="Garamond"/>
          <w:sz w:val="26"/>
          <w:szCs w:val="26"/>
        </w:rPr>
        <w:t xml:space="preserve"> di fare?». A questo punto si ha spesso un silenzio imbarazzante; i giovani tacciono o dicono cose confuse e disordinate e si accorgono, o si rendono maggior conto, di non avere ancora progetti validi e programmi costruttivi attuabili da proporre. Talvolta avviene (posso dirlo per esperienza) che essi arrivino a chiedere agli adulti: «Allora che cosa possiamo e dovremmo fare?». A questo punto l’adulto deve resistere alla naturale e forte tentazione di dare consigli. Deve rifiutarli, e insistere che occorre cercare le soluzioni. Quello che l’adulto può proporre è </w:t>
      </w:r>
      <w:r>
        <w:rPr>
          <w:rFonts w:cs="Times New Roman" w:ascii="Garamond" w:hAnsi="Garamond"/>
          <w:sz w:val="26"/>
          <w:szCs w:val="26"/>
          <w:u w:val="single"/>
        </w:rPr>
        <w:t>il metodo da seguire</w:t>
      </w:r>
      <w:r>
        <w:rPr>
          <w:rFonts w:cs="Times New Roman" w:ascii="Garamond" w:hAnsi="Garamond"/>
          <w:sz w:val="26"/>
          <w:szCs w:val="26"/>
        </w:rPr>
        <w:t xml:space="preserve"> in quella comune ricer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metodo si può così riassumere: impostare e formulare in modo chiaro e preciso i vari problemi. Scoprire quali sono le diverse alternative o scelte, e le conseguenze di ognuna di esse. Prendere in esame quali sono le possibili soluzioni, distinguendo fra: soluzioni urgenti e immediate, sia pure parziali e provvisorie; soluzioni intermedie e graduali; soluzioni per quanto possibile integrali e definitive, almeno per un certo periodo. Ciò si può applicare a tutti i problemi, ma è particolarmente adatto ai complessi problemi della scuola e dell’educazione in generale. Infine fare esperimenti delle varie soluzioni mediante dei «progetti-pilo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opportuno fare tutto ciò in gruppi non grandi e misti: misti in due sensi, cioè composti di giovani e di adulti, ma anche di «competenti» o tecnici da un lato, e di «ignoranti» (nel senso buono del termine) dall’altro, cioè che siano liberi da preconcetti e idee fatte e che quindi possano avere più facilmente intuizioni innovatrici. Non di rado è infatti avvenuto che degli incompetenti abbiano ottenuto qualcosa che i tecnici avevano «dimostrato» essere impossibile. (Fra l’altro, uno di loro aveva «dimostrato» che secondo le leggi della fisica le farfalle non potevano volare; ma le farfalle non lo sapevano e hanno continuato a vol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e gruppi diversi, in vari luoghi e nazioni - anzi ora si può dire nei diversi continenti - faranno ciò, sarà bene che si comunichino reciprocamente i risultati dei loro colloqui, e soprattutto delle loro sperimentazioni. In quest’opera gli adulti hanno un compito particolarmente difficile: quello di ritornare ad essere giovani, cioè di diventare «giovanili» fra i giovani; rendersi conto che qui si tratta di dare inizio a un nuovo ciclo di civiltà e di cultura, e che quindi questo dovrà necessariamente avere in un primo momento un carattere nettamente giovanile. Questo mi porta a svolgere la seconda parte del mio discorso, quello della </w:t>
      </w:r>
      <w:r>
        <w:rPr>
          <w:rFonts w:cs="Times New Roman" w:ascii="Garamond" w:hAnsi="Garamond"/>
          <w:sz w:val="26"/>
          <w:szCs w:val="26"/>
          <w:u w:val="single"/>
        </w:rPr>
        <w:t>Psicosintesi delle Età</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Psicosintesi delle Età consiste nel mantenere in noi stessi vivi, coscienti e operanti gli aspetti migliori di </w:t>
      </w:r>
      <w:r>
        <w:rPr>
          <w:rFonts w:cs="Times New Roman" w:ascii="Garamond" w:hAnsi="Garamond"/>
          <w:sz w:val="26"/>
          <w:szCs w:val="26"/>
          <w:u w:val="single"/>
        </w:rPr>
        <w:t>ogni</w:t>
      </w:r>
      <w:r>
        <w:rPr>
          <w:rFonts w:cs="Times New Roman" w:ascii="Garamond" w:hAnsi="Garamond"/>
          <w:sz w:val="26"/>
          <w:szCs w:val="26"/>
        </w:rPr>
        <w:t xml:space="preserve"> età, o stadi di esistenza già trascorsi. Ogni età non è per sé stessa inferiore o superiore alle altre; ma ogni età ha aspetti e manifestazioni che, per intenderci, possiamo chiamare superiori o inferiori; ma che più giustamente si potrebbero chiamare armonici o disarmonici; cioè creativi o costruttivi, oppure al contrario passivi, sterili, o addirittura distrutti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iò risulterà chiaro dall’esame dei vari cicli della vita umana. Tale esame potrà in questa occasione essere soltanto sommario e generico; non potrà infatti tener conto di molti caratteri differenziali, derivanti dalle differenze costituzionali e caratteriologiche individuali, dalle diversità degli ambienti familiari, sociali e nazionali nei quali ogni individuo si è trovato ed è cresciuto. Ma anche un esame incompleto e schematico può bastare per cominciare ad attuare questa integrazione o psicosintesi delle e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 xml:space="preserve">1°. Riguardo al </w:t>
      </w:r>
      <w:r>
        <w:rPr>
          <w:rFonts w:cs="Times New Roman" w:ascii="Garamond" w:hAnsi="Garamond"/>
          <w:color w:val="000000"/>
          <w:sz w:val="26"/>
          <w:szCs w:val="26"/>
          <w:u w:val="single"/>
        </w:rPr>
        <w:t>bambino</w:t>
      </w:r>
      <w:r>
        <w:rPr>
          <w:rFonts w:cs="Times New Roman" w:ascii="Garamond" w:hAnsi="Garamond"/>
          <w:color w:val="000000"/>
          <w:sz w:val="26"/>
          <w:szCs w:val="26"/>
        </w:rPr>
        <w:t xml:space="preserve">, vi sono due concezioni opposte: da un lato Rousseau ha idealizzato il bambino «naturale», non deviato e corrotto dalla convivenza e dall’influsso degli adulti; ma anche senza adottare questa concezione idilliaca e discutibile, vi sono in realtà nel bambino degli aspetti psicologici positivi spesso misconosciuti e non apprezzati. Alcuni studiosi dell’infanzia hanno messo bene in evidenza le caratteristiche qualitative del bambino che lo differenziano dall’adulto. La migliore trattazione è quella di Frances Wickes, esposta nel suo libro </w:t>
      </w:r>
      <w:r>
        <w:rPr>
          <w:rFonts w:cs="Times New Roman" w:ascii="Garamond" w:hAnsi="Garamond"/>
          <w:i/>
          <w:color w:val="000000"/>
          <w:sz w:val="28"/>
          <w:szCs w:val="26"/>
        </w:rPr>
        <w:t>Il mondo psichico dell’infanzia</w:t>
      </w:r>
      <w:r>
        <w:rPr>
          <w:rFonts w:cs="Times New Roman" w:ascii="Garamond" w:hAnsi="Garamond"/>
          <w:color w:val="000000"/>
          <w:sz w:val="28"/>
          <w:szCs w:val="26"/>
        </w:rPr>
        <w:t xml:space="preserve"> </w:t>
      </w:r>
      <w:r>
        <w:rPr>
          <w:rFonts w:cs="Times New Roman" w:ascii="Garamond" w:hAnsi="Garamond"/>
          <w:color w:val="000000"/>
          <w:sz w:val="26"/>
          <w:szCs w:val="26"/>
        </w:rPr>
        <w:t>che dovrebbero leggere tutti i genitori ed educatori. È un’analisi psicologica finissima e «in profondità». All’estremo opposto vi è una concezione pessimistica, negativa e patologica dell’infanzia secondo la quale la psiche infantile sarebbe formata da un insieme di istinti - talvolta deviati fino alla perversione - e da emozioni e impulsi intensi, come la gelosia, la distruttività e la crudeltà.</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C’è del vero nell’una e nell’altra concezione, ma evidentemente entrambe sono parziali e unilaterali. In base a un’osservazione obiettiva e spassionata si può dire che fra le qualità positive dell’infanzia vi siano la semplicità, la fiducia candida, l’affettività spontanea, l’ammirazione, la meraviglia e la gioia. Le caratteristiche negative sono invece un’impulsività incontrollata, l’assenza di una mente organizzata, il capriccio, la mutevolezza, non di rado la gelosia, tendenze aggressive, e certe forme di crudeltà che però sono in gran parte inconsce, poiché il bambino non si rende conto delle sofferenze che infligge agli animali che tormenta.</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sz w:val="26"/>
          <w:szCs w:val="26"/>
        </w:rPr>
        <w:t xml:space="preserve">2°. Segue </w:t>
      </w:r>
      <w:r>
        <w:rPr>
          <w:rFonts w:cs="Times New Roman" w:ascii="Garamond" w:hAnsi="Garamond"/>
          <w:sz w:val="26"/>
          <w:szCs w:val="26"/>
          <w:u w:val="single"/>
        </w:rPr>
        <w:t>l’età prepubere</w:t>
      </w:r>
      <w:r>
        <w:rPr>
          <w:rFonts w:cs="Times New Roman" w:ascii="Garamond" w:hAnsi="Garamond"/>
          <w:sz w:val="26"/>
          <w:szCs w:val="26"/>
        </w:rPr>
        <w:t>, che va dagli otto ai tredici anni circa; è stata chiamata «l’età ingrata» e in essa, specialmente i maschietti, fanno, con gli atti se non con le parole, la prima «dichiarazione di indipendenza», si ribellano all’autorità dei genitori e insegnanti; sono spesso combattivi e aggressivi fra loro, spinti dal bisogno di «affermarsi» e di scaricare le loro energie. I problemi che si presentano sono resi molto più difficili delle condizioni di vita nelle città, che consentono poco o punto quello sfogo naturale e legittimo della loro esuberanza. Ma se essi vengono messi in condizioni favorevoli e sono abilmente guidati, possono manifestare le qualità positive di quell’età, e cioè coraggio, spirito di avventura, e sopportazione dei disagi fisici, e possono sviluppare il senso di cameratismo e di cooperazione in attività di squadra. Modi opportuni per favorire l’espressione di queste energie e qualità sono usati nelle organizzazioni dei «Giovani Esploratori» e in quelle analoghe per le ragazz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3°. </w:t>
      </w:r>
      <w:r>
        <w:rPr>
          <w:rFonts w:cs="Times New Roman" w:ascii="Garamond" w:hAnsi="Garamond"/>
          <w:sz w:val="26"/>
          <w:szCs w:val="26"/>
          <w:u w:val="single"/>
        </w:rPr>
        <w:t>L’adolescenza</w:t>
      </w:r>
      <w:r>
        <w:rPr>
          <w:rFonts w:cs="Times New Roman" w:ascii="Garamond" w:hAnsi="Garamond"/>
          <w:sz w:val="26"/>
          <w:szCs w:val="26"/>
        </w:rPr>
        <w:t xml:space="preserve">. Anche in questa, anzi soprattutto in questa, troviamo un misto di elementi positivi e negativi. I positivi sono la presa di coscienza di sé, l’idealismo, e fiammate più o meno durature di amori ideali, di aspirazioni religiose, di slanci umanitari. Gli aspetti negativi sono: un’eccessiva autoaffermazione, atteggiamenti polemici spesso esagerati, incomprensivi e ingiusti verso gli altri, e accentuata presunzione; oppure senso di inferiorità, incertezza, ed evasione dalla realtà. Vi è spesso una netta «ambivalenza», cioè la presenza e il contrasto tra tendenze opposte. Eccone alcune fra quelle enumerate da Stanley Hall, autore di un ampio e pregevole libro di oltre 1400 pagine sull’adolescenza: eccitazione-inerzia; gaiezza-tristezza; altruismo-egoismo; curiosità-indifferenza; amore per la lettura-frenesia di azione esterna; apertura alle impressioni dei sensi-ragionamenti su problemi astratti. Ad esse si può aggiungere: risveglio della sessualità-amore idealistico. Non posso soffermarmi su questo esame, pur così interessante, e mi limito a consigliare un ottimo libro sull’argomento: Mendousse, </w:t>
      </w:r>
      <w:r>
        <w:rPr>
          <w:rFonts w:cs="Times New Roman" w:ascii="Garamond" w:hAnsi="Garamond"/>
          <w:i/>
          <w:sz w:val="28"/>
          <w:szCs w:val="26"/>
        </w:rPr>
        <w:t>L’</w:t>
      </w:r>
      <w:r>
        <w:rPr>
          <w:rFonts w:cs="Times New Roman" w:ascii="Garamond" w:hAnsi="Garamond"/>
          <w:i/>
          <w:sz w:val="28"/>
          <w:szCs w:val="26"/>
          <w:lang w:val="it-IT"/>
        </w:rPr>
        <w:t>âme</w:t>
      </w:r>
      <w:r>
        <w:rPr>
          <w:rFonts w:cs="Times New Roman" w:ascii="Garamond" w:hAnsi="Garamond"/>
          <w:i/>
          <w:sz w:val="28"/>
          <w:szCs w:val="26"/>
        </w:rPr>
        <w:t xml:space="preserve"> de l’</w:t>
      </w:r>
      <w:r>
        <w:rPr>
          <w:rFonts w:cs="Times New Roman" w:ascii="Garamond" w:hAnsi="Garamond"/>
          <w:i/>
          <w:sz w:val="28"/>
          <w:szCs w:val="26"/>
          <w:lang w:val="it-IT"/>
        </w:rPr>
        <w:t>adolescent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4°. </w:t>
      </w:r>
      <w:r>
        <w:rPr>
          <w:rFonts w:cs="Times New Roman" w:ascii="Garamond" w:hAnsi="Garamond"/>
          <w:sz w:val="26"/>
          <w:szCs w:val="26"/>
          <w:u w:val="single"/>
        </w:rPr>
        <w:t>Giovinezza</w:t>
      </w:r>
      <w:r>
        <w:rPr>
          <w:rFonts w:cs="Times New Roman" w:ascii="Garamond" w:hAnsi="Garamond"/>
          <w:sz w:val="26"/>
          <w:szCs w:val="26"/>
        </w:rPr>
        <w:t>. Nei giovani la personalità si va formando e consolidando; scompaiono o si attenuano le ambivalenze che avevano da adolescenti. Gli aspetti superiori di questa età sono: coraggio, slancio, intraprendenza, dedizione a una causa o a un ideale, spirito di sacrificio, l’amore nelle sue varie forme, lo spirito di gruppo, amicizia e cameratis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li aspetti inferiori sono in gran parte l’esagerazione, la deviazione o il cattivo uso di quelli superiori. Ad esempio passionalità, impulsività, violenza, ribellioni eccessive e immotivate, estremismo, intolleranza, intransigenza e fanatis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5°. Nell’</w:t>
      </w:r>
      <w:r>
        <w:rPr>
          <w:rFonts w:cs="Times New Roman" w:ascii="Garamond" w:hAnsi="Garamond"/>
          <w:sz w:val="26"/>
          <w:szCs w:val="26"/>
          <w:u w:val="single"/>
        </w:rPr>
        <w:t>adulto</w:t>
      </w:r>
      <w:r>
        <w:rPr>
          <w:rFonts w:cs="Times New Roman" w:ascii="Garamond" w:hAnsi="Garamond"/>
          <w:sz w:val="26"/>
          <w:szCs w:val="26"/>
        </w:rPr>
        <w:t xml:space="preserve"> i caratteri positivi sono: esperienza della vita che dà un certo senso di equilibrio, giudizio più spassionato, organicità nella propria vita, senso di responsabilità nell’affrontare e svolgere i propri compiti e nei rapporti con gli altri, nella famiglia e nella socie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caratteri negativi sono anche qui l’esagerazione di quelli positivi, o la loro non buona applicazione. Si possono così designare: la mentalità «borghese», sopravalutazione del denaro e della posizione sociale, rinuncia agli ideali giovanili che richiedono rinunce e sacrifici, conformismo, tendenza al «quieto vivere» e alla stabilità, a danno dello sviluppo e del progresso individuale e soc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6°. </w:t>
      </w:r>
      <w:r>
        <w:rPr>
          <w:rFonts w:cs="Times New Roman" w:ascii="Garamond" w:hAnsi="Garamond"/>
          <w:sz w:val="26"/>
          <w:szCs w:val="26"/>
          <w:u w:val="single"/>
        </w:rPr>
        <w:t>Crisi di passaggio dall’età adulta alla vecchiaia</w:t>
      </w:r>
      <w:r>
        <w:rPr>
          <w:rFonts w:cs="Times New Roman" w:ascii="Garamond" w:hAnsi="Garamond"/>
          <w:sz w:val="26"/>
          <w:szCs w:val="26"/>
        </w:rPr>
        <w:t>. Vi è anzitutto quella che si può chiamare la «crisi del pensionato». Molti, sentendo con l’avanzare degli anni il peso del loro lavoro, anelano al momento in cui ne saranno liberati; ma quando questo arriva hanno una triste delusione. Si trovano disorientati, non sanno che cosa fare, vengono loro a mancare il piccolo o grande prestigio, le piccole o grandi soddisfazioni che dava loro il posto che occupavano, la funzione che esercitavano nella società. L’inazione è difficile da sopportare — in modo diverso, ma non minore e talvolta maggiore, del lavoro di prima. Così sono frequenti i casi nei quali insorgono uno stato di depressione e vari disturbi neuro-psichici. Il rimedio consiste soprattutto nel risvegliare altri interessi, nel dedicarsi ad altre attività; ma ciò riesce più facile se la crisi era stata prevista e se quei rimedi erano stati predisposti e anche già intrapre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la donna avviene una crisi parallela quando, per varie ragioni, le vengono a mancare le funzioni con le quali generalmente si identificava e costituivano per lei ragioni di vita (questo soprattutto in passato): quelle di moglie e di mad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nell’età matura sopravviene anche una crisi più profonda che investe tutta la personalità e che si può chiamare «esistenziale»; questa è prodotta dal rifiuto di invecchiare, cioè di accettare le limitazioni e le rinunce richieste dall’avanzare dell’età. Ogni tentativo in quel senso è destinato a fall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è però una soluzione possibile e soddisfacente. È basata su fatto importante e generale, ma che qui assume un’importanza decisiva: la non coincidenza, anzi la relativa indipendenza fra l’età biologica e quelle psicologica e spirituale. È un fatto del quale non si tiene abbastanza conto, ma che risulta evidente se ben si osserva che molti ad esempio restano per tutta la vita psicologicamente fanciulli o adolescenti. Questo avviene spesso negli artisti. Riferirò un esempio di attualità: Charlie Chaplin, che candidamente si accetta quale è sempre stato, come ha detto egli stesso in occasione del suo ottantesimo compleanno. L’uomo maturo si può invece «sganciare» dalla sua età biologica, cioè non seguirne la curva discendente, ma avviarsi per una tangente orizzontale, o meglio ancora ascendente. Ciò significa apprezzare, conoscere, assimilare e utilizzare le qualità superiori dell’età success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7°. </w:t>
      </w:r>
      <w:r>
        <w:rPr>
          <w:rFonts w:cs="Times New Roman" w:ascii="Garamond" w:hAnsi="Garamond"/>
          <w:sz w:val="26"/>
          <w:szCs w:val="26"/>
          <w:u w:val="single"/>
        </w:rPr>
        <w:t>La vecchiaia</w:t>
      </w:r>
      <w:r>
        <w:rPr>
          <w:rFonts w:cs="Times New Roman" w:ascii="Garamond" w:hAnsi="Garamond"/>
          <w:sz w:val="26"/>
          <w:szCs w:val="26"/>
        </w:rPr>
        <w:t>. I caratteri negativi di questa età sono evidenti e non occorre che li descriva; mi limiterò a nominare l’eccessiva importanza data alle limitazioni e ai disturbi fisici, un restringimento del campo degli interessi, l’attaccamento al passato, la nostalgia e il rimpianto del «buon tempo antico» (che spesso non era affatto bu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vece ci sono aspetti elevati di quell’età: le rinunce a molte tendenze e attività precedenti possono essere ritenute e sentite — come in realtà sono — quali liberazioni. Molti conflitti si attenuano e spariscono; si ha il tempo e l’opportunità per altri e superiori modi di vita. L’acquietarsi delle passioni e delle emozioni permette una visione più ampia e illuminata; l’elaborazione delle esperienze fatte durante le altre età si distilla, per così dire, in saggezza. Le attività che l’anziano può continuare a svolgere, se diminuiscono in quantità, possono però acquistare una qualità superiore. Ne citerò un esempio fra i molti: il celebre pittore giapponese Hokusai a 75 anni scriveva: «Dai 6 anni in poi avevo la mania di disegnare le forme degli oggetti, ma tutto quello che ho fatto fino ai 70 anni non mi piace; solo a 73 anni ho cominciato a capire la forma, la natura varia degli uccelli, dei pesci, delle pia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si crea nell’anziano un’armonia, un equilibrio, una serenità che sono fonte di una tranquilla ma profonda e stabile gioia. Citerò quanto ha detto, sia pure con una certa esagerazione, Richard Wagner: «La vita comincia a 70 anni; solo allora diventa bel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hi abbia preso coscienza del Sé spirituale (e ciò può avvenire a qualunque età a partire dall’adolescenza) può disidentificarsi dalle proprie età biologiche e psicologiche, vivendole come «parti da recitare», compiti da assumere e svolgere, ma restando interiormente libero. In tal modo può anzi svolgerli meglio. Come ho scritto nel mio articolo </w:t>
      </w:r>
      <w:r>
        <w:rPr>
          <w:rFonts w:cs="Times New Roman" w:ascii="Garamond" w:hAnsi="Garamond"/>
          <w:i/>
          <w:sz w:val="28"/>
          <w:szCs w:val="26"/>
        </w:rPr>
        <w:t>La psicologia della donna e la sua psicosintesi</w:t>
      </w:r>
      <w:r>
        <w:rPr>
          <w:rFonts w:cs="Times New Roman" w:ascii="Garamond" w:hAnsi="Garamond"/>
          <w:sz w:val="26"/>
          <w:szCs w:val="26"/>
        </w:rPr>
        <w:t xml:space="preserve">, una donna che non sia soltanto «madre», che non si identifichi esclusivamente con quella sua funzione, è una madre migliore. (Si veda anche la lezione tenuta qui su </w:t>
      </w:r>
      <w:r>
        <w:rPr>
          <w:rFonts w:cs="Times New Roman" w:ascii="Garamond" w:hAnsi="Garamond"/>
          <w:i/>
          <w:sz w:val="28"/>
          <w:szCs w:val="26"/>
        </w:rPr>
        <w:t>La vita come gioco e come rappresentazion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tutto questo presuppone il superamento di una grande crisi, forse la più profonda ed essenziale che debba affrontare ogni essere umano. La devono affrontare soprattutto gli anziani ma può insorgere, anzi non di rado insorge, in qualsiasi età: essa è prodotta dal fatto ineluttabile della morte fisica. Molti, di fronte al pensiero o alla previsione della morte, sono presi da paura, da angoscia e da ribellione. Ciò dipende dall’attaccamento alla vita fisica, dalla completa identificazione della propria personalità con i suoi legami, le sue attività e funzioni - e dipende anche dal timore dell’ignoto, di un presunto annienta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non tutti soggiacciono a queste reazioni negative; vi sono molti che reagiscono anzi in modo diverso e positivo. Anzitutto quelli che hanno una fede religiosa salda, non formale ma veramente vissuta; ma non soltanto quelli. Vi sono alcuni che senza avere una fede precisa si affidano però alla vita e all’ignoto senza timore, con generosa accettazione. Questo superamento può essere conseguito da coloro che hanno liberato la loro coscienza dal fluire del tempo, che hanno avuto l’esperienza interna del Sé spirituale, di ciò che costituisce l’intima essenza, la suprema Realtà. Il Sé spirituale è «fuori da», al di sopra del tempo; esiste e vive nella dimensione dell’Eter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esperienza avviene talvolta spontaneamente, ma si può favorirla in vari modi e per varie vie di cui non posso parlare in questa occasione. Accennerò soltanto al fatto che uno dei modi per avere o per facilitare quell’esperienza è l’</w:t>
      </w:r>
      <w:r>
        <w:rPr>
          <w:rFonts w:cs="Times New Roman" w:ascii="Garamond" w:hAnsi="Garamond"/>
          <w:sz w:val="26"/>
          <w:szCs w:val="26"/>
          <w:u w:val="single"/>
        </w:rPr>
        <w:t>Esercizio di disidentificazione e di identificazione col Sé</w:t>
      </w:r>
      <w:r>
        <w:rPr>
          <w:rFonts w:cs="Times New Roman" w:ascii="Garamond" w:hAnsi="Garamond"/>
          <w:sz w:val="26"/>
          <w:szCs w:val="26"/>
        </w:rPr>
        <w:t>, che abbiamo fatto qui e che consiglio molto. Esso non è facile; richiede un allenamento persistente, ma il compenso è così grande che merita quegli sforz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può dunque attuare la psicosintesi delle età, cioè mantenere vivi, consapevoli e operanti gli aspetti migliori di ciascuna età; una persona anziana può deliberatamente rievocare e rivivere i caratteri positivi di tutte le età precedenti. Questa psicosintesi può essere favorita mediante l’uso delle varie tecniche psicosintetiche: immaginazione, modello ideale, affermazione, meditazione, ecc. Un altro modo molto efficace è l’aprirsi all’</w:t>
      </w:r>
      <w:r>
        <w:rPr>
          <w:rFonts w:cs="Times New Roman" w:ascii="Garamond" w:hAnsi="Garamond"/>
          <w:sz w:val="26"/>
          <w:szCs w:val="26"/>
          <w:u w:val="single"/>
        </w:rPr>
        <w:t>influsso diretto</w:t>
      </w:r>
      <w:r>
        <w:rPr>
          <w:rFonts w:cs="Times New Roman" w:ascii="Garamond" w:hAnsi="Garamond"/>
          <w:sz w:val="26"/>
          <w:szCs w:val="26"/>
        </w:rPr>
        <w:t xml:space="preserve"> di persone delle età precedenti, con la compagnia di bambini, di adolescenti, di giovani; ma questo va fatto con partecipazione psicologica, con amore e comprensione, giocando con loro, parlando con loro, adeguandosi al loro livello. Un anziano può ritornare volutamente bambino col bambino, adolescente con l’adolescente, giovane col giovane, adulto con l’adulto. Egli può «risvegliare» il bambino, l’adolescente, sopito ma non distrutto in sé. In ognuno sono latenti le possibilità e le caratteristiche delle età precedenti, ed esse possono essere rievocate, rese attuali e funzionanti. Il modo migliore per compierlo sarebbe di proporselo fin da giovani, e di continuare a farlo col passare degli anni. Questo dovrebbe essere favorito, anzi aiutato, dai genitori e dagli educatori — o almeno essi non dovrebbero ostacolarlo, come invece troppo spesso fan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nziano che ha voluto e saputo compiere in qualche misura la psicosintesi delle età, ha attuato non solo la propria psicosintesi individuale completa, la vera integrazione, ma può cooperare anche alle varie psicosintesi individuali e sociali, essere l’anello di congiunzione fra individui e gruppi di età diversa, può essere un istruttore, un consigliere amorevole e disinteressato. (Non ho detto che non bisogna mai consigliare, ma che non bisogna farlo </w:t>
      </w:r>
      <w:r>
        <w:rPr>
          <w:rFonts w:cs="Times New Roman" w:ascii="Garamond" w:hAnsi="Garamond"/>
          <w:sz w:val="26"/>
          <w:szCs w:val="26"/>
          <w:u w:val="single"/>
        </w:rPr>
        <w:t>all’inizio</w:t>
      </w:r>
      <w:r>
        <w:rPr>
          <w:rFonts w:cs="Times New Roman" w:ascii="Garamond" w:hAnsi="Garamond"/>
          <w:sz w:val="26"/>
          <w:szCs w:val="26"/>
        </w:rPr>
        <w:t xml:space="preserve"> dei colloqui con i giova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 questo punto qualcuno potrebbe obbiettare: «questa psicosintesi riguarda soltanto gli anziani o le persone mature, ma non i giovani». In realtà non è così. Vi è anzitutto la suaccennata non-coincidenza dell’età biologica con quelle psicospirituali; come ci sono degli eterni fanciulli, così ci sono anche degli adolescenti e dei giovani che possiedono e dimostrano spontaneamente alcune qualità proprie delle età successive. I giovani, pur vivendo pienamente la loro giovinezza, possono assimilare e coltivare di proposito quelle qualità, sia con mezzi psicologici adatti, sia aprendosi volontariamente all’influsso di coloro che possiedono quelle doti. Possono farlo direttamente mediante la frequentazione, l’amicizia e la cooperazione con loro, ma possono farlo anche valendosi dell’esempio, del «modello» di coloro che hanno posseduto quelle qualità, mediante la lettura delle loro autobiografie o biografie, mediante la conoscenza e la contemplazione delle loro op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iò è avvenuto spesso spontaneamente, ma può essere fatto di proposito mediante un adeguamento a dei modelli ideali che si potrebbe chiamare un’«imitazione creativa». Questa espressione può sembrare contraddittoria, ma non lo è. I migliori esempi e modelli sono quelli di coloro che hanno attuato essi stessi la psicosintesi delle età. Ne citerò alcuni: anzitutto Michelangelo. Egli aveva 80 anni quando un suo amico lo incontrò in Piazza S. Pietro e gli domandò: «Dove vai?». «Vado a imparare», rispose Michelangelo. Infatti andava da un medico a studiare l’anatomia. Invero finché si è disposti ad imparare resta viva la parte giovanile in noi. Vi è poi l’esempio di Goethe, che si mantenne fino alla fine tanto giovane che all’età di 84 anni si innamorò di una ragazza di 20 e scrisse per lei una delle sue liriche più fini. Ma Goethe si era dedicato per tutta la sua vita a costruire la sua personalità, a fare la propria psicosintesi (senza chiamarla così); ecco un suo detto significativo a questo riguardo: «Sì, a questo pensiero mi attengo fermamente; l’ultimo risultato della saggezza sta in questo: Acquista la propria esistenza soltanto colui che ogni giorno di nuovo se la riconquista». Un altro esempio è il poeta americano Walt Whitman, del quale fu detto che quando era giovane aveva l’aspetto dell’anziano, e da anziano l’aspetto di un giova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ra nominerò alcune persone delle quali posso dare testimonianza diretta. Una di esse è Rabindranath Tagore, al quale feci da interprete durante la settimana che passò a Roma più di 30 anni fa. Durante i colloqui con coloro che venivano a chiedergli consigli e insegnamenti spirituali aveva il comportamento di un vecchio saggio; ma un giorno in cui andammo a fare una gita ai Castelli Romani dimostrò un fresco e giovanile entusiasmo per la bellezza di quello che vedeva; si fermò alcuni minuti a contemplare un campo di grano maturo cosparso di papaveri, e su questo scrisse poi una poes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secondo è Hermann Keyserling, che da giovane dimostrò qualità di uomo maturo, e non appena adulto fondò una «Scuola della Saggezza», ma mantenne sempre uno spirito giovanile e un umorismo talvolta impertin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sono poi due esempi recenti di uomini che dimostrarono fin oltre i novant’anni qualità… e anche difetti giovanili: Bernard Shaw e Bertrand Russell.</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vi sono anche non poche donne che hanno dimostrato una felice combinazione di doti delle varie età. Ne citerò tre che ho conosciuto di persona. Una è la Contessa Maria Baciocchi de Péon, che fu una pioniera - fin dai primi anni di questo secolo - della formazione psicologica della personalità, e che ha continuato a praticarla su se stessa e a scrivere libri e tenere conferenze durante tutta la su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seconda è una signora francese che conosceva 15 lingue e, a oltre ottant’anni, si mise a studiarne una sedicesima non precisamente facile: il tibetano, «per mantenere la mente agile e att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terza è la Contessa Gabriella Spalletti Rasponi, che fu Presidente del Consiglio Nazionale delle Donne Italiane. La sua casa sembrava un ministero, ma ciò non le impedì di essere una buona madre e una buona nonna, tanto che riprese a studiare il latino e il greco per aiutare un nipote. Il nostro Istituto deve a lei una particolare riconoscenza, poiché essa ne favorì moralmente e materialmente la costituzione nel 1926, e ne fu la prima Presid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utto ciò riguarda la psicosintesi individuale delle età, ma può essere applicato anche alla psicosintesi di gruppo, e in modo specifico alla psicosintesi delle generazioni, di cui ho parlato all’inizio. La conoscenza delle qualità e delle attitudini migliori delle varie età, e il riconoscimento della possibilità ed efficacia della loro sintesi — da parte di tutti: adolescenti, giovani, persone mature e vecchi — faciliteranno molto i rapporti, le comunicazioni e il dialogo, rendendo possibili la comprensione e l’apprezzamento recipro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si potrebbero eliminare o attenuare molti dei pericolosi e distruttivi conflitti attuali fra individui e gruppi, e attuare invece feconde coopera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tal modo l’Umanità potrà avviarsi verso la meta luminosa di una Nuova Era, nella quale gli uomini, liberati dai condizionamenti del passato, potranno esplicare le loro più alte potenzialità.</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l conflitto tra le generazioni e la psicosintesi delle età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36:00Z</dcterms:created>
  <dc:creator>Vittorio</dc:creator>
  <dc:description/>
  <cp:keywords/>
  <dc:language>en-US</dc:language>
  <cp:lastModifiedBy>Vittorio</cp:lastModifiedBy>
  <dcterms:modified xsi:type="dcterms:W3CDTF">2021-05-08T11:24:00Z</dcterms:modified>
  <cp:revision>16</cp:revision>
  <dc:subject/>
  <dc:title/>
</cp:coreProperties>
</file>